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20"/>
        <w:jc w:val="center"/>
        <w:rPr>
          <w:b/>
          <w:b/>
          <w:bCs/>
          <w:sz w:val="28"/>
          <w:szCs w:val="28"/>
          <w:lang w:val="ru-RU" w:eastAsia="zh-CN"/>
        </w:rPr>
      </w:pPr>
      <w:r>
        <w:rPr>
          <w:b/>
          <w:bCs/>
          <w:sz w:val="28"/>
          <w:szCs w:val="28"/>
          <w:lang w:val="ru-RU" w:eastAsia="zh-CN"/>
        </w:rPr>
        <w:drawing>
          <wp:inline distT="0" distB="0" distL="0" distR="0">
            <wp:extent cx="5933440" cy="839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zh-CN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ОРГАНИЗАЦИОННО-МЕТОДИЧЕСКИЙ РАЗДЕЛ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1.1. Цель реализации программы: </w:t>
      </w:r>
      <w:bookmarkStart w:id="0" w:name="page3"/>
      <w:bookmarkEnd w:id="0"/>
      <w:r>
        <w:rPr>
          <w:rFonts w:cs="Times New Roman" w:ascii="Times New Roman" w:hAnsi="Times New Roman"/>
          <w:sz w:val="28"/>
          <w:szCs w:val="28"/>
          <w:lang w:val="ru-RU" w:eastAsia="ru-RU"/>
        </w:rPr>
        <w:t>Формирование профессиональной компетентности специалистов, осуществляющих организацию и проведение судейства физкультурных и спортивных мероприятий комплекса ГТО, на основе овладения системой знаний и умений, компетенций, необходимых для эффективной профессиональной деятельности в качестве судь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1.2. Категория слушателей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: спортивные судьи </w:t>
      </w:r>
      <w:r>
        <w:rPr>
          <w:rFonts w:cs="Times New Roman" w:ascii="Times New Roman" w:hAnsi="Times New Roman"/>
          <w:sz w:val="28"/>
          <w:szCs w:val="28"/>
          <w:lang w:eastAsia="ru-RU"/>
        </w:rPr>
        <w:t>III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II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и всероссийской  категорий, спортсмены (от мастера спорта и выше), руководители 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пециалисты,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существляющие государственную политику в сфере физической культуры, спорта и образования,  руководители центров тестирования по выполнению нормативов испытаний (тестов) ВФСК ГТО, руководители организаций, наделенных полномочиями регионального оператора по внедрению комплекса ГТО, специалисты, ответственные за работу с АИС ГТО в субъектах Российской Федерации, организаторы физкультурно-спортивной работы, преподаватели высших и средних специальных учебных заведений, тренеры-преподаватели, педагоги дополнительного образования в области физической культуры и спорта, учителя общеобразовательных школ, инструкторы по спорту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ребования к поступающим на обучени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Наличие квалификационной категории не ниже «Спортивный судья                3 категории» или наличие практики судейства, подтвержденной справками об участии в судействе соревнований.</w:t>
      </w:r>
    </w:p>
    <w:p>
      <w:pPr>
        <w:pStyle w:val="Normal"/>
        <w:widowControl w:val="false"/>
        <w:tabs>
          <w:tab w:val="clear" w:pos="708"/>
          <w:tab w:val="left" w:pos="93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567" w:leader="none"/>
        </w:tabs>
        <w:overflowPunct w:val="false"/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Форма и содержание предварительной аттестации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Предварительная аттестация проводится в форме собеседовани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Calibri"/>
          <w:b/>
          <w:b/>
          <w:bCs/>
          <w:sz w:val="28"/>
          <w:szCs w:val="28"/>
        </w:rPr>
      </w:pPr>
      <w:r>
        <w:rPr>
          <w:rFonts w:cs="Calibri" w:ascii="Times New Roman" w:hAnsi="Times New Roman"/>
          <w:b/>
          <w:bCs/>
          <w:sz w:val="28"/>
          <w:szCs w:val="28"/>
        </w:rPr>
        <w:t>Совершенствуемые компетен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6939"/>
        <w:gridCol w:w="164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94" w:firstLine="85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тенци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компетенций</w:t>
            </w:r>
          </w:p>
        </w:tc>
      </w:tr>
      <w:tr>
        <w:trPr>
          <w:trHeight w:val="38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6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.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Способность работать в автоматизированной информационной системе ВФСК ГТО (АИС ГТО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hanging="3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К - 1</w:t>
            </w:r>
          </w:p>
        </w:tc>
      </w:tr>
      <w:tr>
        <w:trPr>
          <w:trHeight w:val="38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6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.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Способность разрабатывать графики проведения тестирова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hanging="3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К - 3</w:t>
            </w:r>
          </w:p>
        </w:tc>
      </w:tr>
      <w:tr>
        <w:trPr>
          <w:trHeight w:val="38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6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.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особность организовывать учет, систематизацию и хранение протоколов выполнения испытаний ВФСК ГТ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- 21</w:t>
            </w:r>
          </w:p>
        </w:tc>
      </w:tr>
      <w:tr>
        <w:trPr>
          <w:trHeight w:val="38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65" w:hanging="0"/>
              <w:jc w:val="right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/>
              </w:rPr>
              <w:t>4.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/>
              </w:rPr>
              <w:t>Способность понимать основные мотивы и механизмы принятия решений органами государственного регулирования в сфере физической культуры и спорт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/>
              </w:rPr>
              <w:t>ПК - 28</w:t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  <w:i/>
          <w:i/>
          <w:spacing w:val="1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pacing w:val="1"/>
          <w:sz w:val="28"/>
          <w:szCs w:val="28"/>
          <w:lang w:val="ru-RU"/>
        </w:rPr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-567" w:leader="none"/>
        </w:tabs>
        <w:spacing w:before="120" w:after="0"/>
        <w:ind w:left="0" w:firstLine="709"/>
        <w:contextualSpacing/>
        <w:jc w:val="both"/>
        <w:rPr>
          <w:rFonts w:ascii="Times New Roman" w:hAnsi="Times New Roman" w:cs="Calibri"/>
          <w:b/>
          <w:b/>
          <w:spacing w:val="1"/>
          <w:sz w:val="28"/>
          <w:szCs w:val="28"/>
        </w:rPr>
      </w:pPr>
      <w:r>
        <w:rPr>
          <w:rFonts w:cs="Calibri" w:ascii="Times New Roman" w:hAnsi="Times New Roman"/>
          <w:b/>
          <w:spacing w:val="1"/>
          <w:sz w:val="28"/>
          <w:szCs w:val="28"/>
        </w:rPr>
        <w:t>Планируемые результаты обучения</w:t>
      </w:r>
    </w:p>
    <w:p>
      <w:pPr>
        <w:pStyle w:val="ListParagraph"/>
        <w:spacing w:before="120" w:after="0"/>
        <w:contextualSpacing/>
        <w:rPr>
          <w:rFonts w:ascii="Times New Roman" w:hAnsi="Times New Roman" w:cs="Calibri"/>
          <w:b/>
          <w:b/>
          <w:spacing w:val="1"/>
          <w:sz w:val="28"/>
          <w:szCs w:val="28"/>
        </w:rPr>
      </w:pPr>
      <w:r>
        <w:rPr>
          <w:rFonts w:cs="Calibri" w:ascii="Times New Roman" w:hAnsi="Times New Roman"/>
          <w:b/>
          <w:spacing w:val="1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9"/>
        <w:gridCol w:w="7172"/>
        <w:gridCol w:w="1694"/>
      </w:tblGrid>
      <w:tr>
        <w:trPr>
          <w:trHeight w:val="459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29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</w:tc>
        <w:tc>
          <w:tcPr>
            <w:tcW w:w="71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нать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д компетенций</w:t>
            </w:r>
          </w:p>
        </w:tc>
      </w:tr>
      <w:tr>
        <w:trPr>
          <w:trHeight w:val="286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.</w:t>
            </w:r>
          </w:p>
        </w:tc>
        <w:tc>
          <w:tcPr>
            <w:tcW w:w="7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руктуру и содержание ВФСК ГТО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К - 1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.</w:t>
            </w:r>
          </w:p>
        </w:tc>
        <w:tc>
          <w:tcPr>
            <w:tcW w:w="7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иды испытаний (тесты) и нормативы государственных требований ВФСК ГТО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К - 1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/>
              </w:rPr>
              <w:t>3.</w:t>
            </w:r>
          </w:p>
        </w:tc>
        <w:tc>
          <w:tcPr>
            <w:tcW w:w="7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ребования к спортивным судьям, права и обязанности спортивных судей, обеспечивающих тестирование по нормативам испытаний ВФСК ГТО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К - 1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/>
              </w:rPr>
              <w:t>4</w:t>
            </w:r>
          </w:p>
        </w:tc>
        <w:tc>
          <w:tcPr>
            <w:tcW w:w="7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рядок подготовки мест проведения тестирования по нормативам испытаний ВФСК ГТО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- 21</w:t>
            </w:r>
          </w:p>
        </w:tc>
      </w:tr>
      <w:tr>
        <w:trPr>
          <w:trHeight w:val="271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.</w:t>
            </w:r>
          </w:p>
        </w:tc>
        <w:tc>
          <w:tcPr>
            <w:tcW w:w="7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авила работы в автоматизированной информационной системе комплекса ГТО (АИС ГТО)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- 21</w:t>
            </w:r>
          </w:p>
        </w:tc>
      </w:tr>
      <w:tr>
        <w:trPr>
          <w:trHeight w:val="271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5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.</w:t>
            </w:r>
          </w:p>
        </w:tc>
        <w:tc>
          <w:tcPr>
            <w:tcW w:w="7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рядок организации и проведения тестирования населения в рамках ВФСК ГТО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- 21</w:t>
            </w:r>
          </w:p>
        </w:tc>
      </w:tr>
      <w:tr>
        <w:trPr>
          <w:trHeight w:val="271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.</w:t>
            </w:r>
          </w:p>
        </w:tc>
        <w:tc>
          <w:tcPr>
            <w:tcW w:w="7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рядок идентификации участников ВФСК ГТО при обращении их в центр тестировани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К - 3</w:t>
            </w:r>
          </w:p>
        </w:tc>
      </w:tr>
      <w:tr>
        <w:trPr>
          <w:trHeight w:val="271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/>
              </w:rPr>
              <w:t>8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.</w:t>
            </w:r>
          </w:p>
        </w:tc>
        <w:tc>
          <w:tcPr>
            <w:tcW w:w="7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торию возникновения и развития ВФСК ГТО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- 21</w:t>
            </w:r>
          </w:p>
        </w:tc>
      </w:tr>
      <w:tr>
        <w:trPr>
          <w:trHeight w:val="349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</w:tc>
        <w:tc>
          <w:tcPr>
            <w:tcW w:w="71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меть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.</w:t>
            </w:r>
          </w:p>
        </w:tc>
        <w:tc>
          <w:tcPr>
            <w:tcW w:w="7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ормировать графики выполнения участниками испытаний ВФСК ГТО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- 21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.</w:t>
            </w:r>
          </w:p>
        </w:tc>
        <w:tc>
          <w:tcPr>
            <w:tcW w:w="7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ормировать сводные протоколы выполнения нормативов ВФСК ГТО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- 21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/>
              </w:rPr>
              <w:t>3.</w:t>
            </w:r>
          </w:p>
        </w:tc>
        <w:tc>
          <w:tcPr>
            <w:tcW w:w="7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овывать места проведения тестирования по нормативам испытаний ВФСК ГТО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17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.</w:t>
            </w:r>
          </w:p>
        </w:tc>
        <w:tc>
          <w:tcPr>
            <w:tcW w:w="7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одить идентификацию участников ВФСК ГТО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К - 3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1</w:t>
            </w:r>
          </w:p>
        </w:tc>
      </w:tr>
      <w:tr>
        <w:trPr>
          <w:trHeight w:val="317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.</w:t>
            </w:r>
          </w:p>
        </w:tc>
        <w:tc>
          <w:tcPr>
            <w:tcW w:w="7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ормировать протоколы по видам испытаний ВФСК ГТО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К - 3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№</w:t>
            </w:r>
          </w:p>
        </w:tc>
        <w:tc>
          <w:tcPr>
            <w:tcW w:w="7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ладеть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/>
              </w:rPr>
              <w:t>1</w:t>
            </w:r>
          </w:p>
        </w:tc>
        <w:tc>
          <w:tcPr>
            <w:tcW w:w="7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выками судейства по нормативам испытаний ВФСК ГТО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К - 1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.</w:t>
            </w:r>
          </w:p>
        </w:tc>
        <w:tc>
          <w:tcPr>
            <w:tcW w:w="7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выками внесения данных в автоматизированную информационную систему ВФСК ГТО (АИС ГТО)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К - 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.</w:t>
            </w:r>
          </w:p>
        </w:tc>
        <w:tc>
          <w:tcPr>
            <w:tcW w:w="7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выками организации работы по внедрению ВФСК ГТО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К - 1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1</w:t>
            </w:r>
          </w:p>
        </w:tc>
      </w:tr>
    </w:tbl>
    <w:p>
      <w:pPr>
        <w:pStyle w:val="1"/>
        <w:shd w:fill="auto" w:val="clear"/>
        <w:spacing w:lineRule="auto" w:line="360" w:before="0" w:after="0"/>
        <w:ind w:hanging="0"/>
        <w:jc w:val="both"/>
        <w:rPr>
          <w:rFonts w:cs="Calibri"/>
          <w:bCs/>
          <w:sz w:val="22"/>
        </w:rPr>
      </w:pPr>
      <w:r>
        <w:rPr>
          <w:rFonts w:cs="Calibri"/>
          <w:bCs/>
          <w:sz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СОДЕРЖАНИЕ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1" w:name="page5"/>
      <w:bookmarkStart w:id="2" w:name="page5"/>
      <w:bookmarkEnd w:id="2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.1. Учебный 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ы повышения квалификации</w:t>
      </w:r>
    </w:p>
    <w:p>
      <w:pPr>
        <w:pStyle w:val="Normal"/>
        <w:spacing w:lineRule="auto" w:line="240" w:before="0" w:after="0"/>
        <w:ind w:right="329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«Подготовка спортивных с</w:t>
      </w:r>
      <w:r>
        <w:rPr>
          <w:rFonts w:cs="Times New Roman" w:ascii="Times New Roman" w:hAnsi="Times New Roman"/>
          <w:sz w:val="28"/>
          <w:szCs w:val="28"/>
          <w:lang w:val="ru-RU"/>
        </w:rPr>
        <w:t>удий главной судейской коллегии и судейских бригад физкультурных и спортивных мероприятий Всероссийского физкультурно-спортивного комплекса «Готов к труду и обороне» (ГТО)»</w:t>
      </w:r>
    </w:p>
    <w:p>
      <w:pPr>
        <w:pStyle w:val="Normal"/>
        <w:suppressAutoHyphens w:val="true"/>
        <w:autoSpaceDE w:val="false"/>
        <w:spacing w:lineRule="auto" w:line="240" w:before="0" w:after="0"/>
        <w:ind w:left="993" w:hanging="993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спортивные судьи </w:t>
      </w:r>
      <w:r>
        <w:rPr>
          <w:rFonts w:cs="Times New Roman" w:ascii="Times New Roman" w:hAnsi="Times New Roman"/>
          <w:sz w:val="28"/>
          <w:szCs w:val="28"/>
          <w:lang w:eastAsia="ru-RU"/>
        </w:rPr>
        <w:t>III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II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и всероссийской  категорий, спортсмены (от мастера спорта и выше), руководители 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пециалисты,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существляющие государственную политику в сфере физической культуры, спорта и образования,  руководители центров тестирования по выполнению нормативов испытаний (тестов) ВФСК ГТО, руководители организаций, наделенных полномочиями регионального оператора по внедрению комплекса ГТО, специалисты, ответственные за работу с АИС ГТО в субъектах Российской Федерации, организаторы физкультурно-спортивной работы, преподаватели высших и средних специальных учебных заведений, тренеры-преподаватели, педагоги дополнительного образования в области физической культуры и спорта, учителя общеобразовательных школ, инструкторы по спорту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2203"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Срок обучения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: 72 ча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2203"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Форма обучения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: очна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жим занятий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>6 часов в день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473"/>
        <w:gridCol w:w="900"/>
        <w:gridCol w:w="720"/>
        <w:gridCol w:w="1080"/>
        <w:gridCol w:w="540"/>
        <w:gridCol w:w="674"/>
        <w:gridCol w:w="1589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Наименование дисциплин (модулей)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делов, те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уд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ас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я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З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одуль 1. Государственная политика в сфере физической культуры и спорта в Российской Федерации на современном этап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.1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" w:right="-2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рия возникновения и развитие ВФСК Г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нтрольные вопрос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.2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" w:right="-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ФСК ГТО как программная и нормативная основа системы физического воспитания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нтрольные вопрос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.3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" w:right="-2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ФСК ГТО в системе физического воспитания в Российской Федерации</w:t>
            </w:r>
          </w:p>
          <w:p>
            <w:pPr>
              <w:pStyle w:val="Normal"/>
              <w:spacing w:lineRule="auto" w:line="240" w:before="0" w:after="0"/>
              <w:ind w:left="35" w:right="-2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нтрольные вопрос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.4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" w:right="-2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положения ВФСК Г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нтрольные вопрос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.5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" w:right="-2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рмативно-правовое обеспечение ВФСК Г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нтрольные вопрос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.6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" w:right="-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ударственные требования к уровню подготовленности населения при выполнении испытаний (тестов) ВФСК Г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Контрольные вопросы</w:t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одуль 2. Организация и порядок судейства испытаний тестов ВФСК ГТ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.1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" w:right="-2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и проведение тестирования населения в соответствии с государственными требованиями ВФСК Г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Контрольные вопрос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.2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Функциональные обязанности спортивных судей главной судейской колле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Контрольные вопрос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Функциональные обязанности спортивных судей судейских бригад, обеспечивающих проведение мероприятий ВФСК Г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Контрольные вопрос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.4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Организация работы руководителей и администраторов центров тестирования по выполнению испытаний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ФСК ГТ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Контрольные вопрос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.5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орядок судейства выполнения нормативов испытаний (тестов) ВФСК Г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Контрольные вопрос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Итоговый контроль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З А Ч Ё 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вая аттестаци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2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.2. Учебно-тематический план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ы повышения квалификации</w:t>
      </w:r>
    </w:p>
    <w:p>
      <w:pPr>
        <w:pStyle w:val="Normal"/>
        <w:spacing w:lineRule="auto" w:line="240" w:before="0" w:after="0"/>
        <w:ind w:right="329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«Подготовка спортивных с</w:t>
      </w:r>
      <w:r>
        <w:rPr>
          <w:rFonts w:cs="Times New Roman" w:ascii="Times New Roman" w:hAnsi="Times New Roman"/>
          <w:sz w:val="28"/>
          <w:szCs w:val="28"/>
          <w:lang w:val="ru-RU"/>
        </w:rPr>
        <w:t>удий главной судейской коллегии и судейских бригад физкультурных и спортивных мероприятий Всероссийского физкультурно-спортивного комплекса «Готов к труду и обороне» (ГТО)»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7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473"/>
        <w:gridCol w:w="900"/>
        <w:gridCol w:w="1080"/>
        <w:gridCol w:w="540"/>
        <w:gridCol w:w="744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Наименование дисциплин (модулей)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делов, те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З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right="-2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одуль 1. Государственная политика в сфере физической культуры и спорта в Российской Федерации на современном этап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2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.1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" w:right="-2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рия возникновения и развитие ВФСК ГТ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.2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" w:right="-2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российский физкультурно-спортивный комплекс «Готов к труду и обороне» как программная и нормативная основа системы физического воспитания насел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.3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" w:right="-2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российский физкультурно-спортивный комплекс «Готов к труду и обороне» в системе физического воспитания в Российской Федера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.4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" w:right="-2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положения Всероссийского физкультурно-спортивного комплекса «Готов к труду и обороне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.5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" w:right="-2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рмативно-правовое обеспечение Всероссийского физкультурно-спортивного комплекса «Готов к труду и обороне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.6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" w:right="-2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ударственные требования к уровню подготовленности населения при выполнении испытаний (тестов) комплекса ГТ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</w:tr>
      <w:tr>
        <w:trPr/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right="-2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одуль 2. Организация и порядок судейства испытаний тестов комплекса Г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2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.1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" w:right="-2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и проведение тестирования населения в соответствии с государственными требованиями Всероссийского физкультурно-спортивного комплекса «Готов к труду и оборон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.2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Функциональные обязанности спортивных судей главной судейской коллег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Функциональные обязанности спортивных судей судейских бригад обеспечивающих проведение мероприятий комплекса ГТ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.4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Организация работы руководителей и администраторов центров тестирования по выполнению испытаний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российского физкультурно-спортивного комплекса «Готов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уду и обороне» (ГТО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.5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орядок судейства выполнения нормативов испытаний (тестов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Итоговый контроль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З А Ч Ё 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4</w:t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СОДЕРЖАНИЕ МОДУЛЕЙ (РАЗДЕЛОВ)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3.1 Содержание модулей и виды занятий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411"/>
        <w:gridCol w:w="3716"/>
        <w:gridCol w:w="1134"/>
        <w:gridCol w:w="702"/>
        <w:gridCol w:w="670"/>
        <w:gridCol w:w="808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именование модуля (раздела)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держание модуля (разде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екци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сего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одуль 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Государственная политика в сфере физической культуры и спорта в Российской Федерации на современном этап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6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Тема 1.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рия возникновения и развитие ВФСК ГТО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Истор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зникновения и развит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комплекса «Готов к труду и обороне». Этапы и особенности формиров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ассовой физической культуры в России. Цели и задачи Всесоюзного физкультурно-спортивного комплекса ГТО. Нормы и требования в довоенный и послевоенный период. Возрождение ВФСК ГТО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азвитие физических качеств и прикладных двигательных умений и навыков с учётом возрастных и физиологических особенностей населе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Тема 1.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ФСК ГТО как программная и нормативная основа системы физического воспитания населения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рмативное правовое обеспечение сферы физической культуры и спорта. Федеральный закон «О физической культуре и спорте» от 4.12.2007 № 329-ФЗ, Стратегия развития физической культуры и спорта в Российской Федерации на период до 2020 года, государственная программа «Развития физической культуры и спорта»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Тема 1.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ФСК ГТО в системе физического воспитания в Российской Федерации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ФСК ГТО в системе образования как программная и нормативная основа системы физического воспитания обучающихся образовательных организаций в урочной форме и в системе дополнительного образования. Физкультурно-спортивные клубы как инструмент подготовки населения к выполнению нормативов испытаний (тестов) ВФСК ГТО. Организация просветительской и агитационной работы с населением. Средства и методы пропагандистской работы по продвижению ВФСК ГТ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Тема 1.5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ормативно-правовое обеспечение ВФСК ГТО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нормативно-правовые акты, регламентирующие внедрение ВФСК ГТО. Положение ВФСК ГТО. Цели, задачи и принципы ВФСК ГТО. Содержание и структура ВФСК ГТО. План мероприятий по поэтапному внедрению ВФСК ГТО. Центры и места тестирования населения, организация работы. Нормативно-правовые аспекты организации физкультурно-спортивной работы по реализации ВФСК ГТО в регионе. Нормативно-правовые аспекты организации физкультурно-спортивной работы по реализации ВФСК ГТО в организациях и учреждениях регио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Тема 1.4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положения Всероссийского физкультурно-спортивного комплекса «Готов к труду и обороне»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учное обоснование (методология) структуры, содержания и нормативных требований ВФСК ГТО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Тема 1.6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Государственные требования к уровню подготовленности населения при выполнении испытаний (тестов) ВФСК ГТО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рядок организации и проведения тестирования населения в рамках ВФСК ГТО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Государственные требования к уровню физической подготовленности населения при выполнении нормативов ВФСК ГТО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ормативно-тестирующая часть ВФСК ГТО, виды испытаний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Методические рекомендации по организации проведения и технике выполнения испытаний (тестов) ВФСК ГТО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рядок регистрации участников и допуска к тестированию. Оценка правильности выполнения испытаний (тестов) ВФСК ГТО. Физкультурные и спортивные мероприятия ВФСК. Вариативные программы ВФСК ГТО. Таблицы оценки результа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одуль 2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рганизация судейства тестирования по нормативам испытан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ФСК Г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right="-2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Тема 2.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рганизация и проведение тестирования населения в соответствии с государственными требованиями ВФСК ГТ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ебования к оборудованию мест тестирования о допуске испытуемых к выполнению нормативов испытаний комплекса ГТО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Организация работы по медицинскому обеспечению выполнения нормативов </w:t>
            </w:r>
            <w:r>
              <w:rPr>
                <w:rStyle w:val="FontStyle11"/>
                <w:sz w:val="24"/>
                <w:szCs w:val="24"/>
                <w:lang w:val="ru-RU"/>
              </w:rPr>
              <w:t>ВФСК ГТ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Алгоритм получения медицинского допуска к выполнению нормативов </w:t>
            </w:r>
            <w:r>
              <w:rPr>
                <w:rStyle w:val="FontStyle11"/>
                <w:sz w:val="24"/>
                <w:szCs w:val="24"/>
                <w:lang w:val="ru-RU"/>
              </w:rPr>
              <w:t>ВФС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ГТО. 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уск к выполнению нормативов лиц, систематически занимающихся физической культурой и спортом, в том числе самостоятельно, на основании результатов медицинского осмот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right="-2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Тема 2.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Функциональные обязанности спортивных судей главной судейской коллегии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ключает в себя требования к квалификации спортивных судей ГСК; обязанности судей ГСК; порядок формирования ГС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right="-29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Тема 2.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Функциональные обязанности спортивных судей судейских бригад, обеспечивающих проведение мероприятий ВФСК ГТО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ключает в себя обязанности и права спортивных судей; требования к квалификации спортивных судей; категории судей; судейские бригады по нормативам испытаний комплекса ГТ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Тема 2.4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Организация работы руководителей и администраторов центров тестирования по выполнению испытаний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ФСК ГТО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функции администраторов центра тестирования. Этапы работы по составлению графика выполнения испытаний ВФСК ГТО населением. Процесс идентификации личности участника ВФСК ГТО. Систематизация и хранение протоколов выполнения испытаний ВФСК ГТО. Основные этапы процедуры допуска участников к выполнению испытаний ВФСК ГТО в местах тестир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Тема 2.5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орядок судейства выполнения нормативов испытаний (тестов) ВФСК ГТО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вопросы организации судейства при проведении тестирования по нормативам испытаний ВФСК ГТО. Заявления и протест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и методика приема испытаний по определению уровня развития скоростных и скоростно-силовых способностей, координационных способностей и гибкости, уровня развития силовых способностей, уровня развития выносливости и уровня овладения прикладными навыками; организация и методика приема испытаний по плаванию и теста «самозащита без оружия», особенности проверки туристских навы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лан самостоятельной работы обучающегос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258"/>
        <w:gridCol w:w="5667"/>
        <w:gridCol w:w="796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п/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Наименование темы программы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 xml:space="preserve">Содержание самостоятельной работы </w:t>
            </w:r>
          </w:p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по теме программ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Кол-во часов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тория возникновения и развитие комплекса «Готов к труду и обороне»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анализировать этапы развития ВФСК ГТО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российский физкультурно-спортивный комплекс «Готов к труду и обороне» как программная и нормативная основа системы физического воспит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аселения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анализировать требования основных нормативно-правовых актов в области физической культуры и спорта и социально-экономического развития страны в контексте требований ВФСК ГТО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3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российский физкультурно-спортивный комплекс «Готов к труду и обороне» в системе физического воспитания в Российской Федерации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вести анализ требований ФГОС и ВФСК ГТО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4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ные положения Всероссийского физкультурно-спортивного комплекса «Готов к труду и обороне»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Изучить постановление правительства РФ от 11.06.2014 №540 «Об утверждении Положения о Всероссийском физкультурно-спортивном комплексе «Готов к труду и обороне» (ред. от 30.12.2015)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рмативно-правовое обеспечение Всероссийского физкультурно-спортивного комплекса «Готов к труду и обороне»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знакомится с основными нормативно-правовыми актами, регламентирующими работу по внедрению Всероссийского физкультурно-спортивного комплекса «Готов к труду и обороне» (ГТО)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6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ударственные требования к уровню подготовленности населения при выполнении испытаний (тестов) ВФСК ГТО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Изучить приказ Минспорта России от 08.07.2014 № 575 «Об утверждении государственных требований к уровню физической подготовленности населения при выполнении нормативов Всероссийского физкультурно-спортивного комплекса ГТО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7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Функциональные обязанности спортивных судей главной судейской коллегии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знакомится с правилами соревнований по видам спор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учить функциональные обязанности ГСК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8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Функциональные обязанности спортивных судей судейских бригад, обеспечивающих проведение физкультурных и спортивных мероприятий ВФСК ГТО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знакомится с правилами соревнований по видам спор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учить функциональные обязанности судейских бригад вида спорта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9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Организация работы руководителей и администраторов центров тестирования по выполнению испытаний </w:t>
            </w:r>
            <w:r>
              <w:rPr>
                <w:rFonts w:cs="Times New Roman" w:ascii="Times New Roman" w:hAnsi="Times New Roman"/>
                <w:lang w:val="ru-RU"/>
              </w:rPr>
              <w:t>ВФСК ГТО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функции администраторов центра тестирования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тапы работы по составлению графика выполнения испытаний ВФСК ГТО населением. Процесс идентификации личности участника ВФСК ГТО. Систематизация и хранение протоколов выполнения испытаний ВФСК ГТО. Основные этапы процедуры допуска участников к выполнению испытаний ВФСК ГТО в местах тестирования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0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Порядок судейства выполнения нормативов испытаний (тестов)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Изучить приказ Минспорта России от 01.02.2016 № 70 «Об утверждении методических рекомендаций по организации судейства мероприятий Всероссийского физкультурно-спортивного комплекса ГТО». Ознакомиться с инструкцией по работе с автоматизированной информационной системой комплекса ГТО (АИС ГТО)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4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  <w:t>3.3. Перечень контрольных вопросов по теме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538"/>
        <w:gridCol w:w="516"/>
        <w:gridCol w:w="5846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именование тем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нтрольные вопросы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рия возникновения и развитие ВФСК ГТО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числите основные предпосылки возникновения комплекса ГТО в СССР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кажите количество ступеней комплекса ГТО 1931 года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клад ОСОАВИАХИМ в становление и развитие комплекса ГТО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йте характеристику комплекса ГТО в сравнении с программой физкультурной подготовки «Готов к труду и обороне СССР»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кажите основные этапы развития комплекса ГТО в современной России</w:t>
            </w:r>
          </w:p>
        </w:tc>
      </w:tr>
      <w:tr>
        <w:trPr>
          <w:trHeight w:val="34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российский физкультурно-спортивный комплекс «Готов к труду и обороне» как программная и нормативная основа системы физического воспитания населения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числите основные нормативные правовые акты, регламентирующие внедрение ВФСК ГТО</w:t>
            </w:r>
          </w:p>
        </w:tc>
      </w:tr>
      <w:tr>
        <w:trPr>
          <w:trHeight w:val="34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овите, какие нормативные правовые акты определяют, что ГТО является программно- нормативной основой системы физического воспитания населения</w:t>
            </w:r>
          </w:p>
        </w:tc>
      </w:tr>
      <w:tr>
        <w:trPr>
          <w:trHeight w:val="34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числите ступени тестирования</w:t>
            </w:r>
          </w:p>
        </w:tc>
      </w:tr>
      <w:tr>
        <w:trPr>
          <w:trHeight w:val="81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овите показатели по трем показателям сложности в 1-5 ступенях</w:t>
            </w:r>
          </w:p>
        </w:tc>
      </w:tr>
      <w:tr>
        <w:trPr>
          <w:trHeight w:val="528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российский физкультурно-спортивный комплекс «Готов к труду и обороне» в системе физического воспитания в Российской Федерации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ебования ФГОС по предмету физическая культура</w:t>
            </w:r>
          </w:p>
        </w:tc>
      </w:tr>
      <w:tr>
        <w:trPr>
          <w:trHeight w:val="34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рядок интегрирования испытаний (тестов) в рабочую программу образовательной организации</w:t>
            </w:r>
          </w:p>
        </w:tc>
      </w:tr>
      <w:tr>
        <w:trPr>
          <w:trHeight w:val="34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рядок создания физкультурно-спортивного клуба в образовательной организации</w:t>
            </w:r>
          </w:p>
        </w:tc>
      </w:tr>
      <w:tr>
        <w:trPr>
          <w:trHeight w:val="34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ФСК ГТО в системе дополнительного образования</w:t>
            </w:r>
          </w:p>
        </w:tc>
      </w:tr>
      <w:tr>
        <w:trPr>
          <w:trHeight w:val="34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положения Всероссийского физкультурно-спортивного комплекса «Готов к труду и обороне»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овите основные положения ВФСК ГТО</w:t>
            </w:r>
          </w:p>
        </w:tc>
      </w:tr>
      <w:tr>
        <w:trPr>
          <w:trHeight w:val="34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им распорядительным актом введен в действие ВФСК ГТО</w:t>
            </w:r>
          </w:p>
        </w:tc>
      </w:tr>
      <w:tr>
        <w:trPr>
          <w:trHeight w:val="34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овите цели и задачи ВФСК ГТО</w:t>
            </w:r>
          </w:p>
        </w:tc>
      </w:tr>
      <w:tr>
        <w:trPr>
          <w:trHeight w:val="34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овите структуру и содержание ВФСК ГТО</w:t>
            </w:r>
          </w:p>
        </w:tc>
      </w:tr>
      <w:tr>
        <w:trPr>
          <w:trHeight w:val="34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значьте основные этапы по организации работы по внедрению и реализации ВФСК ГТО</w:t>
            </w:r>
          </w:p>
        </w:tc>
      </w:tr>
      <w:tr>
        <w:trPr>
          <w:trHeight w:val="34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рмативно-правовое обеспечение Всероссийского физкультурно-спортивного комплекса «Готов к труду и обороне» (ГТО)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числите основные нормативные правовые акты, регламентирующие внедрение ВФСК ГТО</w:t>
            </w:r>
          </w:p>
        </w:tc>
      </w:tr>
      <w:tr>
        <w:trPr>
          <w:trHeight w:val="27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числите официальные сайты федерального и регионального уровня, обеспечивающие информационно-методическое сопровождение ВФСК ГТО</w:t>
            </w:r>
          </w:p>
        </w:tc>
      </w:tr>
      <w:tr>
        <w:trPr>
          <w:trHeight w:val="27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зовите общие положения о ВФСК ГТО, определенные Федеральным законом от 4 декабря 2007 г. № 329-ФЗ «О физической культуре и спорте в Российской Федерации»</w:t>
            </w:r>
          </w:p>
        </w:tc>
      </w:tr>
      <w:tr>
        <w:trPr>
          <w:trHeight w:val="27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числите основные задачи Центра тестирования.</w:t>
            </w:r>
          </w:p>
        </w:tc>
      </w:tr>
      <w:tr>
        <w:trPr>
          <w:trHeight w:val="43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ие документы и локальные акты регламентируют работу Центра тестирования</w:t>
            </w:r>
          </w:p>
        </w:tc>
      </w:tr>
      <w:tr>
        <w:trPr>
          <w:trHeight w:val="27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ударственные требования к уровню подготовленности населения при выполнении испытаний (тестов) комплекса ГТО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им распорядительным актом введены в действия государственные требования к уровню подготовленности населения при выполнении нормативов ВФСК ГТО</w:t>
            </w:r>
          </w:p>
        </w:tc>
      </w:tr>
      <w:tr>
        <w:trPr>
          <w:trHeight w:val="27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овите сколько ступеней в ВФСК ГТО, дайте краткую характеристику</w:t>
            </w:r>
          </w:p>
        </w:tc>
      </w:tr>
      <w:tr>
        <w:trPr>
          <w:trHeight w:val="27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овите физические качества, уменья или навык видов обязательных испытаний (тестов) и испытаний по выбору</w:t>
            </w:r>
          </w:p>
        </w:tc>
      </w:tr>
      <w:tr>
        <w:trPr>
          <w:trHeight w:val="27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овите основные рекомендации к двигательному режиму у мужчин и у женщин</w:t>
            </w:r>
          </w:p>
        </w:tc>
      </w:tr>
      <w:tr>
        <w:trPr>
          <w:trHeight w:val="887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и проведение тестирования населения в соответствии с государственными требованиями Всероссийского физкультурно-спортивного комплекса «Готов к труду и обороне»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им требованиям должны отвечать места для выполнения нормативов ВФСК ГТО</w:t>
            </w:r>
          </w:p>
        </w:tc>
      </w:tr>
      <w:tr>
        <w:trPr>
          <w:trHeight w:val="27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ишите процедуру тестирования гибкости и  координационных способностей в рамках ВФСК ГТО</w:t>
            </w:r>
          </w:p>
        </w:tc>
      </w:tr>
      <w:tr>
        <w:trPr>
          <w:trHeight w:val="27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ишите процедуру тестирования прикладных навыков и выносливости в рамках ВФСК ГТО</w:t>
            </w:r>
          </w:p>
        </w:tc>
      </w:tr>
      <w:tr>
        <w:trPr>
          <w:trHeight w:val="27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ишите процедуру тестирования силы в рамках ВФСК ГТО</w:t>
            </w:r>
          </w:p>
        </w:tc>
      </w:tr>
      <w:tr>
        <w:trPr>
          <w:trHeight w:val="78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ишите процедуру тестирования скоростных и скоростно-силовых возможностей в рамках ВФСК ГТО</w:t>
            </w:r>
          </w:p>
        </w:tc>
      </w:tr>
      <w:tr>
        <w:trPr>
          <w:trHeight w:val="53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характеризуйте функции медицинского сопровождения тестирования в рамках ВФСК ГТО</w:t>
            </w:r>
          </w:p>
        </w:tc>
      </w:tr>
      <w:tr>
        <w:trPr>
          <w:trHeight w:val="53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овите срок действия медицинского допуска обучающихся в учебных заведениях</w:t>
            </w:r>
          </w:p>
        </w:tc>
      </w:tr>
      <w:tr>
        <w:trPr>
          <w:trHeight w:val="34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основные группы здоровья</w:t>
            </w:r>
          </w:p>
        </w:tc>
      </w:tr>
      <w:tr>
        <w:trPr>
          <w:trHeight w:val="53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овите кто несет ответственность за медицинское обеспечение физкультурных и спортивных мероприятий</w:t>
            </w:r>
          </w:p>
        </w:tc>
      </w:tr>
      <w:tr>
        <w:trPr>
          <w:trHeight w:val="27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Функциональные обязанности спортивных судей главной судейской коллегии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овите рекомендуемые требования к спортивным судьям мероприятий ВФСК ГТО</w:t>
            </w:r>
          </w:p>
        </w:tc>
      </w:tr>
      <w:tr>
        <w:trPr>
          <w:trHeight w:val="27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им распорядительным актом введены в действия методические рекомендации по организации судейства мероприятий ВФСК ГТО</w:t>
            </w:r>
          </w:p>
        </w:tc>
      </w:tr>
      <w:tr>
        <w:trPr>
          <w:trHeight w:val="27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овите составы и порядок формирования ГСК</w:t>
            </w:r>
          </w:p>
        </w:tc>
      </w:tr>
      <w:tr>
        <w:trPr>
          <w:trHeight w:val="27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числите вспомогательные службы ГСК</w:t>
            </w:r>
          </w:p>
        </w:tc>
      </w:tr>
      <w:tr>
        <w:trPr>
          <w:trHeight w:val="27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кажите функциональные обязанности спортивных судей ГСК (по выбору)</w:t>
            </w:r>
          </w:p>
        </w:tc>
      </w:tr>
      <w:tr>
        <w:trPr>
          <w:trHeight w:val="27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Функциональные обязанности спортивных судей судейских бригад обеспечивающих проведение мероприятий комплекса ГТО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овите составы и порядок формирования судейских бригад</w:t>
            </w:r>
          </w:p>
        </w:tc>
      </w:tr>
      <w:tr>
        <w:trPr>
          <w:trHeight w:val="27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числите рекомендуемое оборудование и инвентарь, используемый для проведения мероприятий комплекса ГТО</w:t>
            </w:r>
          </w:p>
        </w:tc>
      </w:tr>
      <w:tr>
        <w:trPr>
          <w:trHeight w:val="27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рядок финансового обеспечения деятельности спортивных судей</w:t>
            </w:r>
          </w:p>
        </w:tc>
      </w:tr>
      <w:tr>
        <w:trPr>
          <w:trHeight w:val="27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кажите функциональные обязанности спортивных судей судейских бригад (по выбору)</w:t>
            </w:r>
          </w:p>
        </w:tc>
      </w:tr>
      <w:tr>
        <w:trPr>
          <w:trHeight w:val="27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им распорядительным актом введены в действия методические рекомендации по организации судейства мероприятий ВФСК ГТО</w:t>
            </w:r>
          </w:p>
        </w:tc>
      </w:tr>
      <w:tr>
        <w:trPr>
          <w:trHeight w:val="27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Организация работы руководителей и администраторов центров тестирования по выполнению испытаний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российского физкультурно-спортивного комплекса «Готов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уду и обороне» (ГТО)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кройте основные функции администраторов центра тестирования</w:t>
            </w:r>
          </w:p>
        </w:tc>
      </w:tr>
      <w:tr>
        <w:trPr>
          <w:trHeight w:val="27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числите основные этапы работы по составлению графика выполнения испытаний комплекса ГТО населением</w:t>
            </w:r>
          </w:p>
        </w:tc>
      </w:tr>
      <w:tr>
        <w:trPr>
          <w:trHeight w:val="27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скажите, каким образом производится процесс идентификации личности участника ВФСК ГТО</w:t>
            </w:r>
          </w:p>
        </w:tc>
      </w:tr>
      <w:tr>
        <w:trPr>
          <w:trHeight w:val="27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кажите о системе сбора, систематизации и хранения протоколов выполнения испытаний ВФСК ГТО</w:t>
            </w:r>
          </w:p>
        </w:tc>
      </w:tr>
      <w:tr>
        <w:trPr>
          <w:trHeight w:val="78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кажите основные этапы процедуры допуска участников к выполнению испытаний ВФСК ГТО в местах тестирования</w:t>
            </w:r>
          </w:p>
        </w:tc>
      </w:tr>
      <w:tr>
        <w:trPr>
          <w:trHeight w:val="27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орядок судейства выполнения нормативов испытаний (тестов)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рядок организации судейства массовых мероприятий, работа судьи вид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ункциональные обязанности спортивных судей ГСК и судейских бригад</w:t>
            </w:r>
          </w:p>
        </w:tc>
      </w:tr>
      <w:tr>
        <w:trPr>
          <w:trHeight w:val="27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числите порядок организации судейства массовых мероприятий</w:t>
            </w:r>
          </w:p>
        </w:tc>
      </w:tr>
      <w:tr>
        <w:trPr>
          <w:trHeight w:val="27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овите составы судейских бригад, рекомендуемые для мероприятий муниципального и регионального уровней</w:t>
            </w:r>
          </w:p>
        </w:tc>
      </w:tr>
      <w:tr>
        <w:trPr>
          <w:trHeight w:val="27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Расскажите функциональные обязанности спортивных судей ГСК и судейских бригад (по указанию экзаменующего)</w:t>
            </w:r>
          </w:p>
        </w:tc>
      </w:tr>
      <w:tr>
        <w:trPr>
          <w:trHeight w:val="33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числите основные требования, предъявляемые к персональному компьютеру на котором осуществляется работа в автоматизированной информационной системе комплекса ГТО (АИС ГТО)</w:t>
            </w:r>
          </w:p>
        </w:tc>
      </w:tr>
      <w:tr>
        <w:trPr>
          <w:trHeight w:val="21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кажите основные функции автоматизированной информационной системы комплекса ГТО (АИС ГТО)</w:t>
            </w:r>
          </w:p>
        </w:tc>
      </w:tr>
      <w:tr>
        <w:trPr>
          <w:trHeight w:val="28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числите основные этапы работы по внесению протоколов в автоматизированную информационную систему комплекса ГТО (АИС ГТО)</w:t>
            </w:r>
          </w:p>
        </w:tc>
      </w:tr>
      <w:tr>
        <w:trPr>
          <w:trHeight w:val="28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числите основные способы внесения результатов выполнения участниками испытаний комплекса ГТО в автоматизированную информационную систему комплекса ГТО (АИС ГТО)</w:t>
            </w:r>
          </w:p>
        </w:tc>
      </w:tr>
      <w:tr>
        <w:trPr>
          <w:trHeight w:val="40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кажите алгоритм формирования протокола по видам испытаний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4. Образовательные технологии</w:t>
      </w:r>
    </w:p>
    <w:p>
      <w:pPr>
        <w:pStyle w:val="NoSpacing"/>
        <w:spacing w:lineRule="auto" w:line="360"/>
        <w:ind w:firstLine="709"/>
        <w:jc w:val="both"/>
        <w:rPr>
          <w:szCs w:val="28"/>
        </w:rPr>
      </w:pPr>
      <w:r>
        <w:rPr>
          <w:bCs/>
          <w:szCs w:val="28"/>
        </w:rPr>
        <w:t>Данная программа предусматривает лекционные занятия в аудитории с проведением дискуссий и практические занятия в компьютерном зале.</w:t>
      </w:r>
    </w:p>
    <w:p>
      <w:pPr>
        <w:pStyle w:val="Style19"/>
        <w:spacing w:lineRule="auto" w:line="360"/>
        <w:ind w:firstLine="720"/>
        <w:jc w:val="both"/>
        <w:rPr>
          <w:bCs/>
          <w:szCs w:val="28"/>
        </w:rPr>
      </w:pPr>
      <w:r>
        <w:rPr>
          <w:bCs/>
          <w:szCs w:val="28"/>
        </w:rPr>
        <w:t>Для более полного рассмотрения поставленных вопросов и усвоения слушателями представленного материала предусматривается:</w:t>
      </w:r>
    </w:p>
    <w:p>
      <w:pPr>
        <w:pStyle w:val="Style19"/>
        <w:spacing w:lineRule="auto" w:line="360"/>
        <w:ind w:firstLine="720"/>
        <w:rPr>
          <w:bCs/>
          <w:szCs w:val="28"/>
        </w:rPr>
      </w:pPr>
      <w:r>
        <w:rPr>
          <w:bCs/>
          <w:szCs w:val="28"/>
        </w:rPr>
        <w:t>- широкое использование практических примеров;</w:t>
      </w:r>
    </w:p>
    <w:p>
      <w:pPr>
        <w:pStyle w:val="Style19"/>
        <w:spacing w:lineRule="auto" w:line="360"/>
        <w:ind w:firstLine="720"/>
        <w:rPr>
          <w:bCs/>
          <w:szCs w:val="28"/>
        </w:rPr>
      </w:pPr>
      <w:r>
        <w:rPr>
          <w:bCs/>
          <w:szCs w:val="28"/>
        </w:rPr>
        <w:t>- предоставление визуальных материалов;</w:t>
      </w:r>
    </w:p>
    <w:p>
      <w:pPr>
        <w:pStyle w:val="Style19"/>
        <w:spacing w:lineRule="auto" w:line="360"/>
        <w:ind w:firstLine="720"/>
        <w:rPr>
          <w:b/>
          <w:b/>
          <w:szCs w:val="28"/>
        </w:rPr>
      </w:pPr>
      <w:r>
        <w:rPr>
          <w:bCs/>
          <w:szCs w:val="28"/>
        </w:rPr>
        <w:t>- подача материала с использованием элементов диалога с аудиторией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V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Итоговая аттестац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1. Задания итоговой аттест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7774"/>
        <w:gridCol w:w="1018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№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Задания/Вопро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Ключ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труктура Всероссийского физкультурно-спортивного комплекса «Готов к труду и обороне» (ГТО) состоит из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) 9 ступен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) 11 ступен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) 10 ступеней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ординатором «Плана мероприятий по поэтапному внедрению Всероссийского физкультурно-спортивного комплекса «Готов к труду и обороне» (ГТО)» в регионе является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) правительство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) департамент образования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) департамент физической культуры и спорта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Работа в автоматизированной информационной системе комплекса ГТО (АИС ГТО) может осуществляться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) судьями центра тестирования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) администраторами центра тестирования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) руководителем центра тестирования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) всеми вышеперечисленными специалистам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При работе в автоматизированной информационной системе комплекса ГТО (АИС ГТО) доступ к персональным данным имеет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) администратор центра тестирования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) судья центра тестирования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) руководитель центра тестирования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) администратор и судья центра тестирования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) администратор и руководитель центра тестирования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) администратор, судья и руководитель центра тестирова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  <w:sz w:val="22"/>
                <w:szCs w:val="22"/>
              </w:rPr>
              <w:t>В автоматизированную информационную систему комплекса ГТО (АИС ГТО) загружаются данные содержащиеся: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в сводном протоколе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в протоколах по видам испытаний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в протоколах по видам испытаний и сводном протокол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отоколы по видам испытаний подписываются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судьями на каждом виде испытаний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главным судьей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главным судьей и судьями на каждом виде испытан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ервый комплекс ГТО был утвержден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) 24 мая 1930 года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) 11 марта 1931 года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13 апреля 1933 год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овременный комплекс ГТО был утвержден Указом Президента РФ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) 4 апреля 2013 г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) 24 марта 2014 г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11 июня 2014 год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ниверсальный идентификационный номер участника состоит из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) 9 циф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) 11 циф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) 7 циф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В день выполнения испытаний ВФСК ГТО судьям по видам испытаний выдаю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) сводные протокол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) протоколы по видам испыт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) сводные протоколы и протоколы по видам испытан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Какой документ раскрывает структуру и содержание ВФСК Г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а) положение о ВФСК ГТ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б) указ Президента о ВФСК ГТ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в) методические рекомендации по выполнению испытаний ВФСК ГТ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  <w:t>Как часто осуществляется выгрузка из автоматизированной информационной системы ГТО:</w:t>
            </w:r>
          </w:p>
          <w:p>
            <w:pPr>
              <w:pStyle w:val="Normal"/>
              <w:tabs>
                <w:tab w:val="clear" w:pos="708"/>
                <w:tab w:val="left" w:pos="1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) 2 раза в год;</w:t>
            </w:r>
          </w:p>
          <w:p>
            <w:pPr>
              <w:pStyle w:val="Normal"/>
              <w:tabs>
                <w:tab w:val="clear" w:pos="708"/>
                <w:tab w:val="left" w:pos="1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) 4 раза в год;</w:t>
            </w:r>
          </w:p>
          <w:p>
            <w:pPr>
              <w:pStyle w:val="Normal"/>
              <w:tabs>
                <w:tab w:val="clear" w:pos="708"/>
                <w:tab w:val="left" w:pos="1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ежегодно 30 мар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Положение о порядке</w:t>
            </w:r>
            <w:r>
              <w:rPr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создания Центров тестирования по выполнению нормативов испытаний (тестов) утверждается:</w:t>
            </w:r>
          </w:p>
          <w:p>
            <w:pPr>
              <w:pStyle w:val="Normal"/>
              <w:tabs>
                <w:tab w:val="clear" w:pos="708"/>
                <w:tab w:val="left" w:pos="1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) Федеральным законом;</w:t>
            </w:r>
          </w:p>
          <w:p>
            <w:pPr>
              <w:pStyle w:val="Normal"/>
              <w:tabs>
                <w:tab w:val="clear" w:pos="708"/>
                <w:tab w:val="left" w:pos="1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) приказом Министерства спорта РФ;</w:t>
            </w:r>
          </w:p>
          <w:p>
            <w:pPr>
              <w:pStyle w:val="Normal"/>
              <w:tabs>
                <w:tab w:val="clear" w:pos="708"/>
                <w:tab w:val="left" w:pos="1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) распоряжением министерства спорта регион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чет данных о результатах выполнения нормативов испытаний (тестов) ВФСК ГТО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) осуществляется по форме федерального статистического наблюдения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) не проводится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) осуществляется только на региональном уровн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Лица, выполнившие нормативы испытаний (тестов) комплекса ГТО, представляются к награждению соответствующим знаком отличия ВФСК Г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) инструктором по спорту или преподавателем физической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) руководителем учре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) центром тестирова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Символика ВФСК ГТ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) не разработан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) может использоваться физическими лицами и организациями без ограниче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) подлежит охране в соответствии с законодательством Российской Федерации об интеллектуальной собственно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Вносить предложения по совершенствованию структуры и содержания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lang w:val="ru-RU"/>
                </w:rPr>
                <w:t>государственных требований</w:t>
              </w:r>
            </w:hyperlink>
            <w:r>
              <w:rPr>
                <w:rFonts w:cs="Times New Roman" w:ascii="Times New Roman" w:hAnsi="Times New Roman"/>
                <w:b/>
                <w:lang w:val="ru-RU"/>
              </w:rPr>
              <w:t xml:space="preserve"> ВФСК ГТО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) не имеет пра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) имеет право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обяза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Порядок организации и проведения тестирования населения в рамках ВФСК ГТО утверждается приказо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) министерства спорта РФ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) министерства спорта регион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центром тестирова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Соблюдение участниками последовательности выполнения тестирования в рамках ВФСК ГТО осуществляется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) самим участник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) спортивным судь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) последовательность выполнения тестирования нормативными актами не определен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Порядок награждения лиц, выполнивших нормативы испытаний (тестов), соответствующими знаками отличия ВФСК ГТО устанавливаетс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а) центром тестиро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б) </w:t>
            </w:r>
            <w:r>
              <w:rPr>
                <w:rFonts w:cs="Times New Roman" w:ascii="Times New Roman" w:hAnsi="Times New Roman"/>
                <w:lang w:val="ru-RU"/>
              </w:rPr>
              <w:t>министерством спорта регион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) министерством спорта РФ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кажите сроки реализации этапа повсеместного внедрения ВФСК ГТО среди всех категорий населения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2014-2015 гг.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2016 г.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в) 2017 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спытание бег на 60 метров выполняется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) с низкого старта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) с высокого старта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) с низкого или высокого старта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спытание плавание проводится на дистанциях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) 10, 15, 25, 50 метров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) 10, 25, 50 метров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) 10, 25, 50, 100 метро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В какой последовательности рекомендуется выполнять ниже перечисленные упражнения подготовительной части зан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 - бе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 - упражнения для мышц но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3 - упражнения для мышц туловищ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4</w:t>
            </w:r>
            <w:r>
              <w:rPr>
                <w:rFonts w:cs="Times New Roman" w:ascii="Times New Roman" w:hAnsi="Times New Roman"/>
                <w:bCs/>
              </w:rPr>
              <w:t> </w:t>
            </w:r>
            <w:r>
              <w:rPr>
                <w:rFonts w:cs="Times New Roman" w:ascii="Times New Roman" w:hAnsi="Times New Roman"/>
                <w:bCs/>
                <w:lang w:val="ru-RU"/>
              </w:rPr>
              <w:t>- упражнения для мышц рук и плечевого пояс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5</w:t>
            </w:r>
            <w:r>
              <w:rPr>
                <w:rFonts w:cs="Times New Roman" w:ascii="Times New Roman" w:hAnsi="Times New Roman"/>
                <w:bCs/>
              </w:rPr>
              <w:t> </w:t>
            </w:r>
            <w:r>
              <w:rPr>
                <w:rFonts w:cs="Times New Roman" w:ascii="Times New Roman" w:hAnsi="Times New Roman"/>
                <w:bCs/>
                <w:lang w:val="ru-RU"/>
              </w:rPr>
              <w:t>- ходьба  с дыхательными упражнен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6 - прыжк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,4,3,2, 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40"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 выполнении сгибания и разгибания рук в упоре лежа в исходном положении локти могут быть разведены не более чем на:</w:t>
            </w:r>
          </w:p>
          <w:p>
            <w:pPr>
              <w:pStyle w:val="Heading5"/>
              <w:spacing w:lineRule="atLeast" w:line="240" w:before="0" w:after="0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а) 45 градусов;</w:t>
            </w:r>
          </w:p>
          <w:p>
            <w:pPr>
              <w:pStyle w:val="Heading5"/>
              <w:spacing w:lineRule="atLeast" w:line="240" w:before="0" w:after="0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б) 90 градусов;</w:t>
            </w:r>
          </w:p>
          <w:p>
            <w:pPr>
              <w:pStyle w:val="Heading5"/>
              <w:spacing w:lineRule="atLeast" w:line="240" w:before="0" w:after="0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в) 20 граду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) 60 градусо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40" w:before="0" w:after="0"/>
              <w:jc w:val="both"/>
              <w:rPr/>
            </w:pPr>
            <w:r>
              <w:rPr>
                <w:sz w:val="22"/>
                <w:szCs w:val="22"/>
                <w:shd w:fill="FFFFFF" w:val="clear"/>
                <w:lang w:val="ru-RU"/>
              </w:rPr>
              <w:t>При выполнении подтягивания видимое для судьи исходное полож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  <w:lang w:val="ru-RU"/>
              </w:rPr>
              <w:t>необходимо зафиксировать на:</w:t>
            </w:r>
          </w:p>
          <w:p>
            <w:pPr>
              <w:pStyle w:val="Heading5"/>
              <w:spacing w:lineRule="atLeast" w:line="240" w:before="0" w:after="0"/>
              <w:jc w:val="both"/>
              <w:rPr>
                <w:b w:val="false"/>
                <w:b w:val="false"/>
                <w:sz w:val="22"/>
                <w:szCs w:val="22"/>
                <w:shd w:fill="FFFFFF" w:val="clear"/>
                <w:lang w:val="ru-RU"/>
              </w:rPr>
            </w:pPr>
            <w:r>
              <w:rPr>
                <w:b w:val="false"/>
                <w:sz w:val="22"/>
                <w:szCs w:val="22"/>
                <w:shd w:fill="FFFFFF" w:val="clear"/>
                <w:lang w:val="ru-RU"/>
              </w:rPr>
              <w:t>а) 0,5 сек;</w:t>
            </w:r>
          </w:p>
          <w:p>
            <w:pPr>
              <w:pStyle w:val="Heading5"/>
              <w:spacing w:lineRule="atLeast" w:line="240" w:before="0" w:after="0"/>
              <w:jc w:val="both"/>
              <w:rPr>
                <w:b w:val="false"/>
                <w:b w:val="false"/>
                <w:sz w:val="22"/>
                <w:szCs w:val="22"/>
                <w:shd w:fill="FFFFFF" w:val="clear"/>
                <w:lang w:val="ru-RU"/>
              </w:rPr>
            </w:pPr>
            <w:r>
              <w:rPr>
                <w:b w:val="false"/>
                <w:sz w:val="22"/>
                <w:szCs w:val="22"/>
                <w:shd w:fill="FFFFFF" w:val="clear"/>
                <w:lang w:val="ru-RU"/>
              </w:rPr>
              <w:t>б) 1 сек;</w:t>
            </w:r>
          </w:p>
          <w:p>
            <w:pPr>
              <w:pStyle w:val="Heading5"/>
              <w:spacing w:lineRule="atLeast" w:line="240" w:before="0" w:after="0"/>
              <w:jc w:val="both"/>
              <w:rPr>
                <w:b w:val="false"/>
                <w:b w:val="false"/>
                <w:sz w:val="22"/>
                <w:szCs w:val="22"/>
                <w:shd w:fill="FFFFFF" w:val="clear"/>
                <w:lang w:val="ru-RU"/>
              </w:rPr>
            </w:pPr>
            <w:r>
              <w:rPr>
                <w:b w:val="false"/>
                <w:sz w:val="22"/>
                <w:szCs w:val="22"/>
                <w:shd w:fill="FFFFFF" w:val="clear"/>
                <w:lang w:val="ru-RU"/>
              </w:rPr>
              <w:t>в) 2 сек;</w:t>
            </w:r>
          </w:p>
          <w:p>
            <w:pPr>
              <w:pStyle w:val="Heading5"/>
              <w:spacing w:lineRule="atLeast" w:line="240" w:before="0" w:after="0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shd w:fill="FFFFFF" w:val="clear"/>
                <w:lang w:val="ru-RU"/>
              </w:rPr>
              <w:t>г) 3 се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 выполнении испытания наклона вперед из положения стоя на гимнастической скамье при третьем наклоне участник максимально наклоняется и удерживает касание линейки измерения в течение: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2 сек;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3 сек;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1 сек;</w:t>
            </w:r>
          </w:p>
          <w:p>
            <w:pPr>
              <w:pStyle w:val="Heading5"/>
              <w:spacing w:lineRule="atLeast" w:line="240" w:before="0" w:after="0"/>
              <w:jc w:val="both"/>
              <w:rPr>
                <w:b w:val="false"/>
                <w:b w:val="false"/>
                <w:sz w:val="22"/>
                <w:szCs w:val="22"/>
                <w:shd w:fill="FFFFFF" w:val="clear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</w:t>
            </w:r>
            <w:r>
              <w:rPr>
                <w:b w:val="false"/>
                <w:sz w:val="22"/>
                <w:szCs w:val="22"/>
              </w:rPr>
              <w:t>) 5 се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426" w:leader="none"/>
              </w:tabs>
              <w:spacing w:lineRule="atLeast" w:line="240"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кого судьи нет в бригаде судей бега на скорость:</w:t>
            </w:r>
          </w:p>
          <w:p>
            <w:pPr>
              <w:pStyle w:val="Heading5"/>
              <w:tabs>
                <w:tab w:val="clear" w:pos="708"/>
                <w:tab w:val="left" w:pos="426" w:leader="none"/>
              </w:tabs>
              <w:spacing w:lineRule="atLeast" w:line="240" w:before="0" w:after="0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а) судья хронометрист;</w:t>
            </w:r>
          </w:p>
          <w:p>
            <w:pPr>
              <w:pStyle w:val="Heading5"/>
              <w:tabs>
                <w:tab w:val="clear" w:pos="708"/>
                <w:tab w:val="left" w:pos="426" w:leader="none"/>
              </w:tabs>
              <w:spacing w:lineRule="atLeast" w:line="240" w:before="0" w:after="0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б) судья счетчик кругов;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помощник стартер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426" w:leader="none"/>
              </w:tabs>
              <w:spacing w:lineRule="atLeast" w:line="240" w:before="0" w:after="0"/>
              <w:jc w:val="both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кажите состав судейской бригады обеспечивающей судейство соревнований по бегу на скорость:</w:t>
            </w:r>
          </w:p>
          <w:p>
            <w:pPr>
              <w:pStyle w:val="Heading5"/>
              <w:tabs>
                <w:tab w:val="clear" w:pos="708"/>
                <w:tab w:val="left" w:pos="426" w:leader="none"/>
              </w:tabs>
              <w:spacing w:lineRule="atLeast" w:line="240" w:before="0" w:after="0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а) стартер, помощник стартера, судьи по дистанции, судьи на приходе, судьи хронометристы, секретарь;</w:t>
            </w:r>
          </w:p>
          <w:p>
            <w:pPr>
              <w:pStyle w:val="Heading5"/>
              <w:tabs>
                <w:tab w:val="clear" w:pos="708"/>
                <w:tab w:val="left" w:pos="426" w:leader="none"/>
              </w:tabs>
              <w:spacing w:lineRule="atLeast" w:line="240" w:before="0" w:after="0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б) стартер, судья на приходе, судьи хронометристы, судья секретарь, судья при участниках;</w:t>
            </w:r>
          </w:p>
          <w:p>
            <w:pPr>
              <w:pStyle w:val="Heading5"/>
              <w:tabs>
                <w:tab w:val="clear" w:pos="708"/>
                <w:tab w:val="left" w:pos="426" w:leader="none"/>
              </w:tabs>
              <w:spacing w:lineRule="atLeast" w:line="240" w:before="0" w:after="0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в) судьи на дистанции, старший судья, секундометрист, судьи на финиш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колько времени даётся на выполнение упражнение рывок гири: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3 минуты;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В зависимости от возрастной группы;</w:t>
            </w:r>
          </w:p>
          <w:p>
            <w:pPr>
              <w:pStyle w:val="Default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На усмотрении судьи;</w:t>
            </w:r>
          </w:p>
          <w:p>
            <w:pPr>
              <w:pStyle w:val="Heading5"/>
              <w:tabs>
                <w:tab w:val="clear" w:pos="708"/>
                <w:tab w:val="left" w:pos="426" w:leader="none"/>
              </w:tabs>
              <w:spacing w:lineRule="atLeast" w:line="240" w:before="0" w:after="0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г</w:t>
            </w:r>
            <w:r>
              <w:rPr>
                <w:b w:val="false"/>
                <w:bCs w:val="false"/>
                <w:sz w:val="22"/>
                <w:szCs w:val="22"/>
              </w:rPr>
              <w:t>) 4 минут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акой документ раскрывает структуру и содержание ВФСК Г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) положение о ВФСК ГТ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) указ Президента о возрождении ВФСК ГТ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) методические рекомендации по выполнению испытаний ВФСК ГТ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  <w:t>Испытание (тест) «Стрельба из пневматической винтовки или электронного оружия» относится 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) обязательным испытани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) испытаниям по выбор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в) военно-прикладным испытания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2. Критерии оцен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70 % правильных ответов – зачё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менее 70 % – незачёт.</w:t>
      </w:r>
      <w:r>
        <w:br w:type="page"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Учебно-методическое и информационное обеспечение дисциплин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HiddenHorzOCR;MS Mincho" w:cs="Times New Roman"/>
          <w:b/>
          <w:b/>
          <w:sz w:val="28"/>
          <w:szCs w:val="28"/>
          <w:lang w:val="ru-RU"/>
        </w:rPr>
      </w:pPr>
      <w:r>
        <w:rPr>
          <w:rFonts w:eastAsia="HiddenHorzOCR;MS Mincho" w:cs="Times New Roman" w:ascii="Times New Roman" w:hAnsi="Times New Roman"/>
          <w:b/>
          <w:sz w:val="28"/>
          <w:szCs w:val="28"/>
          <w:lang w:val="ru-RU"/>
        </w:rPr>
        <w:t>5.1. Основная литература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</w:tabs>
        <w:snapToGrid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ьные проблемы разработки Государственного физкультурно-спортивного комплекса Российской Федерации: (результаты апробации в Республике Мордовия). Министерство спорта, физкультуры и туризма РМ [отв. ред. Н.А. Смолькин; редколл.: В.А. Уваров и др.] Саранск, 2005 – 124 с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</w:tabs>
        <w:snapToGrid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фанасьев Д. Н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рганизация внеурочной деятельности по подготовке школьников к выполнению норм комплекса ГТО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</w:tabs>
        <w:snapToGrid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Виноградов П.А., Окуньков Ю.В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б отношении различных групп населения Российской Федерации к Всероссийскому физкультурно-спортивному комплексу «Готов к труду и обороне» (ГТО) (по результатам социологических исследований)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numPr>
          <w:ilvl w:val="0"/>
          <w:numId w:val="2"/>
        </w:numPr>
        <w:snapToGrid w:val="false"/>
        <w:spacing w:lineRule="auto" w:line="360" w:before="0" w:after="0"/>
        <w:ind w:left="0" w:firstLine="709"/>
        <w:contextualSpacing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Всероссийский физкультурно-спортивный комплекс «Готов к труду и обороне» (ГТО): документы и методические материалы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харова Н.А. Готов к труду и обороне (ГТО) /Захарова Н.А // Социум: Центральный музей физической культуры и спорта. М. 1987-2014.</w:t>
      </w:r>
    </w:p>
    <w:p>
      <w:pPr>
        <w:pStyle w:val="Style20"/>
        <w:numPr>
          <w:ilvl w:val="0"/>
          <w:numId w:val="2"/>
        </w:numPr>
        <w:snapToGrid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циорский В.М.   Кибернетика, математика, спорт. Издательство «Физкультура и спорт». Москва, 1969, с. 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SimSun;宋体" w:cs="Times New Roman"/>
          <w:sz w:val="28"/>
          <w:szCs w:val="28"/>
          <w:lang w:val="ru-RU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val="ru-RU"/>
        </w:rPr>
        <w:t>Концепция</w:t>
      </w:r>
      <w:r>
        <w:rPr>
          <w:rFonts w:eastAsia="SimSun;宋体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SimSun;宋体" w:cs="Times New Roman" w:ascii="Times New Roman" w:hAnsi="Times New Roman"/>
          <w:bCs/>
          <w:sz w:val="28"/>
          <w:szCs w:val="28"/>
          <w:lang w:val="ru-RU"/>
        </w:rPr>
        <w:t>Всероссийского</w:t>
      </w:r>
      <w:r>
        <w:rPr>
          <w:rFonts w:eastAsia="SimSun;宋体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SimSun;宋体" w:cs="Times New Roman" w:ascii="Times New Roman" w:hAnsi="Times New Roman"/>
          <w:bCs/>
          <w:sz w:val="28"/>
          <w:szCs w:val="28"/>
          <w:lang w:val="ru-RU"/>
        </w:rPr>
        <w:t>физкультурно-спортивного</w:t>
      </w:r>
      <w:r>
        <w:rPr>
          <w:rFonts w:eastAsia="SimSun;宋体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SimSun;宋体" w:cs="Times New Roman" w:ascii="Times New Roman" w:hAnsi="Times New Roman"/>
          <w:bCs/>
          <w:sz w:val="28"/>
          <w:szCs w:val="28"/>
          <w:lang w:val="ru-RU"/>
        </w:rPr>
        <w:t>комплекса, которая одобрена</w:t>
      </w:r>
      <w:r>
        <w:rPr>
          <w:rFonts w:eastAsia="SimSun;宋体" w:cs="Times New Roman" w:ascii="Times New Roman" w:hAnsi="Times New Roman"/>
          <w:sz w:val="28"/>
          <w:szCs w:val="28"/>
          <w:lang w:val="ru-RU"/>
        </w:rPr>
        <w:t xml:space="preserve"> совместным заседанием Межведомственной комиссии по развитию физической культуры, массового спорта и традиционных видов физической активности Совета при Президенте Российской Федерации по развитию физической культуры и спорта и коллегии Министерства спорта Российской Федерации 26.06.2013 г.</w:t>
      </w:r>
      <w:r>
        <w:rPr>
          <w:rFonts w:eastAsia="SimSun;宋体" w:cs="Times New Roman" w:ascii="Times New Roman" w:hAnsi="Times New Roman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jc w:val="both"/>
        <w:rPr>
          <w:rFonts w:ascii="Times New Roman" w:hAnsi="Times New Roman" w:eastAsia="SimSun;宋体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анда Б.Х.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Туристский поход с проверкой приобретённых навыков во Всероссийском физкультурно-спортивном комплексе «Готов к труду и обороне» (ГТО): организация, подготовка и проведение: учеб. пособие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firstLine="709"/>
        <w:rPr/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Матвеев Л.П.: Общая теория спорта и ее прикладные аспекты. – СПб.: Лань, 2005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0"/>
        <w:numPr>
          <w:ilvl w:val="0"/>
          <w:numId w:val="2"/>
        </w:numPr>
        <w:snapToGrid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методический журнал «Вестник спортивной истории». Федеральное государственное бюджетное учреждение «Государственный музей спорта». Выпуск № 1 (3), 201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лан мероприятий по поэтапному внедрению Всероссийского физкультурно-спортивного комплекса «Готов к труду и обороне» (ГТО): утвержден распоряжением Правительства  Российской Федерации от 30 июня 2014 года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165-р // Информационно-правовая система Законодательство России. – Режим доступа: </w:t>
      </w:r>
      <w:r>
        <w:rPr>
          <w:rFonts w:cs="Times New Roman" w:ascii="Times New Roman" w:hAnsi="Times New Roman"/>
          <w:sz w:val="28"/>
          <w:szCs w:val="28"/>
        </w:rPr>
        <w:t>http</w:t>
      </w:r>
      <w:r>
        <w:rPr>
          <w:rFonts w:cs="Times New Roman" w:ascii="Times New Roman" w:hAnsi="Times New Roman"/>
          <w:sz w:val="28"/>
          <w:szCs w:val="28"/>
          <w:lang w:val="ru-RU"/>
        </w:rPr>
        <w:t>://</w:t>
      </w:r>
      <w:r>
        <w:rPr>
          <w:rFonts w:cs="Times New Roman" w:ascii="Times New Roman" w:hAnsi="Times New Roman"/>
          <w:sz w:val="28"/>
          <w:szCs w:val="28"/>
        </w:rPr>
        <w:t>pravo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gov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sz w:val="28"/>
          <w:szCs w:val="28"/>
        </w:rPr>
        <w:t>ips</w:t>
      </w:r>
      <w:r>
        <w:rPr>
          <w:rFonts w:cs="Times New Roman" w:ascii="Times New Roman" w:hAnsi="Times New Roman"/>
          <w:sz w:val="28"/>
          <w:szCs w:val="28"/>
          <w:lang w:val="ru-RU"/>
        </w:rPr>
        <w:t>/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firstLine="709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Под ред. профессора Ю.Ф. Курамшина: Теория и методика физической культуры. – М.: Советский спорт, 2007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 Правительства РФ от 11 января 2006 г. №302 «Об утверждении государственной программы Российской Федерации «Развитие физической культуры и спорта в Российской Федерации на 2006-2015годы».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PFDinTextCondProRegular;Times New Roman" w:ascii="PFDinTextCondProRegular;Times New Roman" w:hAnsi="PFDinTextCondProRegular;Times New Roman"/>
          <w:sz w:val="28"/>
          <w:szCs w:val="28"/>
        </w:rPr>
        <w:t>П</w:t>
      </w:r>
      <w:r>
        <w:rPr>
          <w:rFonts w:cs="PFDinTextCondProRegular;Times New Roman" w:ascii="PFDinTextCondProRegular;Times New Roman" w:hAnsi="PFDinTextCondProRegular;Times New Roman"/>
          <w:sz w:val="28"/>
          <w:szCs w:val="28"/>
        </w:rPr>
        <w:t>риказ</w:t>
      </w:r>
      <w:r>
        <w:rPr>
          <w:rFonts w:cs="PFDinTextCondProRegular;Times New Roman" w:ascii="PFDinTextCondProRegular;Times New Roman" w:hAnsi="PFDinTextCondProRegular;Times New Roman"/>
          <w:sz w:val="28"/>
          <w:szCs w:val="28"/>
        </w:rPr>
        <w:t xml:space="preserve"> </w:t>
      </w:r>
      <w:r>
        <w:rPr>
          <w:rFonts w:cs="PFDinTextCondProRegular;Times New Roman" w:ascii="PFDinTextCondProRegular;Times New Roman" w:hAnsi="PFDinTextCondProRegular;Times New Roman"/>
          <w:sz w:val="28"/>
          <w:szCs w:val="28"/>
        </w:rPr>
        <w:t>министра</w:t>
      </w:r>
      <w:r>
        <w:rPr>
          <w:rFonts w:cs="PFDinTextCondProRegular;Times New Roman" w:ascii="PFDinTextCondProRegular;Times New Roman" w:hAnsi="PFDinTextCondProRegular;Times New Roman"/>
          <w:sz w:val="28"/>
          <w:szCs w:val="28"/>
        </w:rPr>
        <w:t xml:space="preserve"> </w:t>
      </w:r>
      <w:r>
        <w:rPr>
          <w:rFonts w:cs="PFDinTextCondProRegular;Times New Roman" w:ascii="PFDinTextCondProRegular;Times New Roman" w:hAnsi="PFDinTextCondProRegular;Times New Roman"/>
          <w:sz w:val="28"/>
          <w:szCs w:val="28"/>
        </w:rPr>
        <w:t>спорта</w:t>
      </w:r>
      <w:r>
        <w:rPr>
          <w:rFonts w:cs="PFDinTextCondProRegular;Times New Roman" w:ascii="PFDinTextCondProRegular;Times New Roman" w:hAnsi="PFDinTextCondProRegular;Times New Roman"/>
          <w:sz w:val="33"/>
          <w:szCs w:val="33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 февраля 2016 г. № 70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етодических рекомендаций по организации судейства мероприятий Всероссийского физкультурно-спортивного комплекса «Готов к труду и обороне» (ГТО)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Роженцов В.В.: Утомление при занятиях физической культурой и спортом: проблемы, методы исследования. – М.: Советский спорт, 2006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оретические и прикладные аспекты методической работы педагога по физической культуре и спорту: учебно-методическое пособие/ М.А. Одинцова. - Новосибирск: Изд. НГТУ, 2014.-50с.:и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ория и методика обучения базовым видам спорта: Плавание: учебник для студентов учреждений высшего образования/под ред. А.А. Литвинова. - М.: Издательский центр «Академия», 2014 – 272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Тихомиров С. А.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Технология организации и проведения мероприятий комплекса ГТО в условиях образовательного учреждения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0"/>
        <w:numPr>
          <w:ilvl w:val="0"/>
          <w:numId w:val="2"/>
        </w:numPr>
        <w:snapToGrid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ров В.А.  Проблемы совершенствования Всесоюзного физкультурного комплекса  "Готов к труду и обороне СССР", В кн.: Тезисы всесоюзной конференции  "Спорт - науке, наука - спорту" 20-24 августа 1984 г. Новосибирск, 1984, с.97, ч.1  </w:t>
      </w:r>
    </w:p>
    <w:p>
      <w:pPr>
        <w:pStyle w:val="Style20"/>
        <w:numPr>
          <w:ilvl w:val="0"/>
          <w:numId w:val="2"/>
        </w:numPr>
        <w:snapToGrid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ров В. А. Экспериментальное обоснование содержания и уровней норм I ступени Всесоюзного физкультурного комплекса «Готов к труду и обороне СССР». Автореферат на соискание уч.степ. канд.пед.наук. Москва, 1974, 26 с.</w:t>
      </w:r>
    </w:p>
    <w:p>
      <w:pPr>
        <w:pStyle w:val="Style20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ров В.А., Неклюдова М.Г. Научно-методические основы совершенствования Всесоюзного физкультурного комплекса  "Готов к труду и обороне СССР".   Куйбышевский государственный педагогический институт. Куйбышев, 1987</w:t>
      </w:r>
    </w:p>
    <w:p>
      <w:pPr>
        <w:pStyle w:val="Style20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ров В.А.  Результаты  исследований по научному обоснованию совершенствования структуры и содержания Всесоюзного физкультурного комплекса ГТО.  В кн.: Сборник научных трудов. Проблемы совершенствования нормативных требований физического воспитания в ГДР и СССР М., 1984, с. 82-87</w:t>
      </w:r>
    </w:p>
    <w:p>
      <w:pPr>
        <w:pStyle w:val="Style20"/>
        <w:numPr>
          <w:ilvl w:val="0"/>
          <w:numId w:val="2"/>
        </w:numPr>
        <w:snapToGrid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ров В.А. Научные и организационно-методические основы экспериментального внедрения комплекса ГТО. Сборник докладов «Россия – спортивная держава. Международный спортивный форум». Чебоксары, 2014, с. 111-118</w:t>
      </w:r>
    </w:p>
    <w:p>
      <w:pPr>
        <w:pStyle w:val="Style20"/>
        <w:numPr>
          <w:ilvl w:val="0"/>
          <w:numId w:val="2"/>
        </w:numPr>
        <w:snapToGrid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аев В.Г., Уваров В.А. Научные основы совершенствования Всесоюзного физкультурного комплекса  "Готов к труду и обороне СССР".  Научно-методический журнал  "Теория и практика физической культуры", N6, с.32, 185. 1985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каз Президента Российской Федерации от 24 марта 2014 года  № 172 «О Всероссийском физкультурно-оздоровительном комплексе «Готов к труду и обороне » (ГТО)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firstLine="709"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Холодов Ж.К.: Теория и методика физического воспитания и спорта. – М.: Академия, 2012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firstLine="709"/>
        <w:jc w:val="both"/>
        <w:rPr/>
      </w:pP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Холодов Ж.К.: Практикум по теории и методике физического воспитания и спорта. – М: Академия, 2001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закон «О федеральном бюджете на 2014 год и плановый период 2015 и 2016 годов» от 02.12.2013 № 349-ФЗ (ред. от 28.06.2014 № 201-ФЗ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2. Интернет-ресурсы:</w:t>
      </w:r>
    </w:p>
    <w:p>
      <w:pPr>
        <w:pStyle w:val="Normal"/>
        <w:spacing w:lineRule="auto" w:line="360" w:before="0" w:after="0"/>
        <w:ind w:firstLine="709"/>
        <w:jc w:val="both"/>
        <w:rPr/>
      </w:pP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gt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/</w:t>
        </w:r>
      </w:hyperlink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minspor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/</w:t>
        </w:r>
      </w:hyperlink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http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://</w:t>
      </w:r>
      <w:r>
        <w:rPr>
          <w:rFonts w:cs="Times New Roman" w:ascii="Times New Roman" w:hAnsi="Times New Roman"/>
          <w:sz w:val="28"/>
          <w:szCs w:val="28"/>
          <w:u w:val="single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</w:rPr>
        <w:t>sport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</w:rPr>
        <w:t>mos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/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Материально-техническое обеспечение программ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проведения занятий используется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ория.</w:t>
      </w:r>
    </w:p>
    <w:p>
      <w:pPr>
        <w:pStyle w:val="ListParagraph"/>
        <w:spacing w:lineRule="auto" w:line="36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оборудование:</w:t>
      </w:r>
    </w:p>
    <w:p>
      <w:pPr>
        <w:pStyle w:val="ListParagraph"/>
        <w:spacing w:lineRule="auto" w:line="360" w:before="0" w:after="0"/>
        <w:ind w:left="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ор;</w:t>
      </w:r>
    </w:p>
    <w:p>
      <w:pPr>
        <w:pStyle w:val="ListParagraph"/>
        <w:spacing w:lineRule="auto" w:line="360" w:before="0" w:after="0"/>
        <w:ind w:left="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ран;</w:t>
      </w:r>
    </w:p>
    <w:p>
      <w:pPr>
        <w:pStyle w:val="ListParagraph"/>
        <w:spacing w:lineRule="auto" w:line="360" w:before="0" w:after="0"/>
        <w:ind w:left="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ьютер;</w:t>
      </w:r>
    </w:p>
    <w:p>
      <w:pPr>
        <w:pStyle w:val="ListParagraph"/>
        <w:numPr>
          <w:ilvl w:val="0"/>
          <w:numId w:val="3"/>
        </w:numPr>
        <w:shd w:fill="FFFFFF" w:val="clear"/>
        <w:spacing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ия информатики и информационно-коммуникационных технологий.</w:t>
      </w:r>
    </w:p>
    <w:p>
      <w:pPr>
        <w:pStyle w:val="ListParagraph"/>
        <w:shd w:fill="FFFFFF" w:val="clear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е оборудование: компьютеры. </w:t>
      </w:r>
    </w:p>
    <w:p>
      <w:pPr>
        <w:pStyle w:val="ListParagraph"/>
        <w:shd w:fill="FFFFFF" w:val="clear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hd w:fill="FFFFFF" w:val="clear"/>
        <w:spacing w:before="0" w:after="0"/>
        <w:ind w:left="99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 бокса.</w:t>
      </w:r>
    </w:p>
    <w:p>
      <w:pPr>
        <w:pStyle w:val="ListParagraph"/>
        <w:shd w:fill="FFFFFF" w:val="clear"/>
        <w:spacing w:before="0" w:after="0"/>
        <w:ind w:left="99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е оборудование: </w:t>
      </w:r>
    </w:p>
    <w:p>
      <w:pPr>
        <w:pStyle w:val="ListParagraph"/>
        <w:shd w:fill="FFFFFF" w:val="clear"/>
        <w:spacing w:before="0" w:after="0"/>
        <w:ind w:left="426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имнастический мат;</w:t>
      </w:r>
    </w:p>
    <w:p>
      <w:pPr>
        <w:pStyle w:val="ListParagraph"/>
        <w:shd w:fill="FFFFFF" w:val="clear"/>
        <w:spacing w:before="0" w:after="0"/>
        <w:ind w:left="426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имнастическая скамейка;</w:t>
      </w:r>
    </w:p>
    <w:p>
      <w:pPr>
        <w:pStyle w:val="ListParagraph"/>
        <w:shd w:fill="FFFFFF" w:val="clear"/>
        <w:spacing w:before="0" w:after="0"/>
        <w:ind w:left="42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умба для измерения гибкости;</w:t>
      </w:r>
    </w:p>
    <w:p>
      <w:pPr>
        <w:pStyle w:val="ListParagraph"/>
        <w:shd w:fill="FFFFFF" w:val="clear"/>
        <w:spacing w:before="0" w:after="0"/>
        <w:ind w:left="42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рительная рулетка;</w:t>
      </w:r>
    </w:p>
    <w:p>
      <w:pPr>
        <w:pStyle w:val="ListParagraph"/>
        <w:shd w:fill="FFFFFF" w:val="clear"/>
        <w:spacing w:before="0" w:after="0"/>
        <w:ind w:left="42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иря 16 кг;</w:t>
      </w:r>
    </w:p>
    <w:p>
      <w:pPr>
        <w:pStyle w:val="ListParagraph"/>
        <w:shd w:fill="FFFFFF" w:val="clear"/>
        <w:spacing w:before="0" w:after="0"/>
        <w:ind w:left="42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ул.</w:t>
      </w:r>
    </w:p>
    <w:p>
      <w:pPr>
        <w:pStyle w:val="ListParagraph"/>
        <w:shd w:fill="FFFFFF" w:val="clear"/>
        <w:spacing w:before="0" w:after="0"/>
        <w:ind w:left="42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hd w:fill="FFFFFF" w:val="clear"/>
        <w:spacing w:before="0" w:after="0"/>
        <w:ind w:left="42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hd w:fill="FFFFFF" w:val="clear"/>
        <w:spacing w:before="0" w:after="0"/>
        <w:ind w:left="42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hd w:fill="FFFFFF" w:val="clear"/>
        <w:spacing w:before="0" w:after="0"/>
        <w:ind w:left="42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hd w:fill="FFFFFF" w:val="clear"/>
        <w:spacing w:before="0" w:after="0"/>
        <w:ind w:left="42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FDinTextCondPro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8280"/>
        </w:tabs>
        <w:ind w:left="828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800" w:hanging="216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  <w:i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ascii="Calibri" w:hAnsi="Calibri" w:cs="Calibri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Style13">
    <w:name w:val="Название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rFonts w:ascii="Calibri" w:hAnsi="Calibri" w:cs="Calibri"/>
      <w:lang w:val="en-US" w:bidi="ar-SA"/>
    </w:rPr>
  </w:style>
  <w:style w:type="character" w:styleId="InternetLink">
    <w:name w:val="Hyperlink"/>
    <w:rPr>
      <w:color w:val="1697C7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5">
    <w:name w:val="Заголовок 5 Знак"/>
    <w:qFormat/>
    <w:rPr>
      <w:b/>
      <w:bCs/>
      <w:lang w:val="en-US" w:bidi="ar-SA"/>
    </w:rPr>
  </w:style>
  <w:style w:type="character" w:styleId="FontStyle12">
    <w:name w:val="Font Style12"/>
    <w:qFormat/>
    <w:rPr>
      <w:rFonts w:ascii="Times New Roman" w:hAnsi="Times New Roman" w:cs="Times New Roman"/>
      <w:b/>
      <w:sz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Style16">
    <w:name w:val="Основной текст_"/>
    <w:qFormat/>
    <w:rPr>
      <w:sz w:val="23"/>
      <w:shd w:fill="FFFFFF" w:val="clear"/>
      <w:lang w:bidi="ar-SA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numPr>
        <w:ilvl w:val="0"/>
        <w:numId w:val="5"/>
      </w:numPr>
      <w:spacing w:lineRule="auto" w:line="240" w:before="0" w:after="0"/>
      <w:jc w:val="center"/>
    </w:pPr>
    <w:rPr>
      <w:rFonts w:cs="Times New Roman"/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</w:rPr>
  </w:style>
  <w:style w:type="paragraph" w:styleId="21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18" w:before="1380" w:after="120"/>
      <w:ind w:hanging="1380"/>
    </w:pPr>
    <w:rPr>
      <w:rFonts w:ascii="Times New Roman" w:hAnsi="Times New Roman" w:cs="Times New Roman"/>
      <w:sz w:val="23"/>
      <w:szCs w:val="20"/>
      <w:shd w:fill="FFFFFF" w:val="clear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SimSun;宋体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459B7BE325957A603DE12DB8E416DEDF477DDC53D53437F854506D65369C76D69C4AEBF746ADC0819LFL" TargetMode="External"/><Relationship Id="rId4" Type="http://schemas.openxmlformats.org/officeDocument/2006/relationships/hyperlink" Target="http://e.lanbook.com/books/element.php?pl1_id=81949" TargetMode="External"/><Relationship Id="rId5" Type="http://schemas.openxmlformats.org/officeDocument/2006/relationships/hyperlink" Target="http://e.lanbook.com/books/element.php?pl1_id=81949" TargetMode="External"/><Relationship Id="rId6" Type="http://schemas.openxmlformats.org/officeDocument/2006/relationships/hyperlink" Target="http://e.lanbook.com/books/element.php?pl1_id=69852" TargetMode="External"/><Relationship Id="rId7" Type="http://schemas.openxmlformats.org/officeDocument/2006/relationships/hyperlink" Target="http://e.lanbook.com/books/element.php?pl1_id=69852" TargetMode="External"/><Relationship Id="rId8" Type="http://schemas.openxmlformats.org/officeDocument/2006/relationships/hyperlink" Target="http://e.lanbook.com/books/element.php?pl1_id=69805" TargetMode="External"/><Relationship Id="rId9" Type="http://schemas.openxmlformats.org/officeDocument/2006/relationships/hyperlink" Target="http://e.lanbook.com/books/element.php?pl1_id=69849" TargetMode="External"/><Relationship Id="rId10" Type="http://schemas.openxmlformats.org/officeDocument/2006/relationships/hyperlink" Target="http://2dip.ru/&#1089;&#1087;&#1080;&#1089;&#1086;&#1082;_&#1083;&#1080;&#1090;&#1077;&#1088;&#1072;&#1090;&#1091;&#1088;&#1099;/5503/" TargetMode="External"/><Relationship Id="rId11" Type="http://schemas.openxmlformats.org/officeDocument/2006/relationships/hyperlink" Target="http://2dip.ru/&#1089;&#1087;&#1080;&#1089;&#1086;&#1082;_&#1083;&#1080;&#1090;&#1077;&#1088;&#1072;&#1090;&#1091;&#1088;&#1099;/4526/" TargetMode="External"/><Relationship Id="rId12" Type="http://schemas.openxmlformats.org/officeDocument/2006/relationships/hyperlink" Target="http://2dip.ru/&#1089;&#1087;&#1080;&#1089;&#1086;&#1082;_&#1083;&#1080;&#1090;&#1077;&#1088;&#1072;&#1090;&#1091;&#1088;&#1099;/10148/" TargetMode="External"/><Relationship Id="rId13" Type="http://schemas.openxmlformats.org/officeDocument/2006/relationships/hyperlink" Target="http://e.lanbook.com/books/element.php?pl1_id=83342" TargetMode="External"/><Relationship Id="rId14" Type="http://schemas.openxmlformats.org/officeDocument/2006/relationships/hyperlink" Target="http://e.lanbook.com/books/element.php?pl1_id=83342" TargetMode="External"/><Relationship Id="rId15" Type="http://schemas.openxmlformats.org/officeDocument/2006/relationships/hyperlink" Target="http://2dip.ru/&#1089;&#1087;&#1080;&#1089;&#1086;&#1082;_&#1083;&#1080;&#1090;&#1077;&#1088;&#1072;&#1090;&#1091;&#1088;&#1099;/14103/" TargetMode="External"/><Relationship Id="rId16" Type="http://schemas.openxmlformats.org/officeDocument/2006/relationships/hyperlink" Target="http://2dip.ru/&#1089;&#1087;&#1080;&#1089;&#1086;&#1082;_&#1083;&#1080;&#1090;&#1077;&#1088;&#1072;&#1090;&#1091;&#1088;&#1099;/3042/" TargetMode="External"/><Relationship Id="rId17" Type="http://schemas.openxmlformats.org/officeDocument/2006/relationships/hyperlink" Target="http://www.gto.ru/" TargetMode="External"/><Relationship Id="rId18" Type="http://schemas.openxmlformats.org/officeDocument/2006/relationships/hyperlink" Target="http://www.minsport.gov.ru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27:00Z</dcterms:created>
  <dc:creator>Dell</dc:creator>
  <dc:description/>
  <cp:keywords/>
  <dc:language>en-US</dc:language>
  <cp:lastModifiedBy>User</cp:lastModifiedBy>
  <cp:lastPrinted>2016-06-03T11:53:00Z</cp:lastPrinted>
  <dcterms:modified xsi:type="dcterms:W3CDTF">2016-12-21T07:19:00Z</dcterms:modified>
  <cp:revision>21</cp:revision>
  <dc:subject/>
  <dc:title>МИНИСТЕРСТВО СПОРТА РОССИЙСКОЙ ФЕДЕРАЦИИ</dc:title>
</cp:coreProperties>
</file>